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 xml:space="preserve">O b r a z l o ž e nj e </w:t>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Proračuna Grada Varaždinskih Toplica za 2025. i Projekcije za 2026.-2027.</w:t>
      </w:r>
    </w:p>
    <w:p>
      <w:pPr>
        <w:pStyle w:val="Normal"/>
        <w:spacing w:lineRule="auto" w:line="264" w:before="0" w:after="0"/>
        <w:contextualSpacing/>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U skladu s odredbom čl. 31. Zakona o proračunu (Narodne novine, broj 144/21) (regionalne) samouprave za razdoblje od 2025. – 2027., uzimajući u obzir ostvarenja proračuna Grada prethodnih i tekuće godine, vodeći se postavkama Plana ukupnog razvoja Grada Varaždinskih Toplica (Službeni vjesnik Varaždinske županije, 66/23), daje se:</w:t>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t>Obrazloženje Općeg dijela Proračuna</w:t>
      </w:r>
    </w:p>
    <w:p>
      <w:pPr>
        <w:pStyle w:val="Normal"/>
        <w:spacing w:lineRule="auto" w:line="264" w:before="0" w:after="0"/>
        <w:ind w:firstLine="708"/>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Prihodi od redovnog poslovanja i od nefinancijske imovine za 2025. godinu su planirani u ukupnom iznosu 7.677.944,00 EUR-a., a prihodi od kredita 2.963.000,00 EUR-a što ukupno za 2025. godinu iznosi  10.640.944,00 EUR-a</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U nastavku se daje obrazloženje prihoda po pojedinim izvorima.</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poreza (61) planirani su u iznosu 2.900.000,00 EUR-a, a odnose se na porez i prirez na dohodak, poreze na imovinu (porez na promet nekretnina i porez na kuće za odmor) i porez na robu i usluge (porez na potrošnju).</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ći (63) su planirane u ukupnom iznosu 3.495.444,00 EUR-a, a odnose se na: </w:t>
      </w:r>
    </w:p>
    <w:p>
      <w:pPr>
        <w:pStyle w:val="Normal"/>
        <w:spacing w:lineRule="auto" w:line="264" w:before="0" w:after="0"/>
        <w:contextualSpacing/>
        <w:jc w:val="both"/>
        <w:rPr>
          <w:rFonts w:ascii="Arial" w:hAnsi="Arial" w:cs="Arial"/>
          <w:sz w:val="22"/>
          <w:szCs w:val="22"/>
        </w:rPr>
      </w:pPr>
      <w:r>
        <w:rPr>
          <w:rFonts w:cs="Arial" w:ascii="Arial" w:hAnsi="Arial"/>
          <w:sz w:val="22"/>
          <w:szCs w:val="22"/>
        </w:rPr>
        <w:t xml:space="preserve">a) pomoći iz proračuna temeljem prijenosa EU sredstava: 2.144.444,00 EUR-a (za projekte izgradnje dječjeg vrtića u Smart kvartu (1.146.000,00 EUR-a) projekt Rekreacijski park Tuhovec,(90.000,00 EUR-a), projekt geotermalna energija-istražni radovi (99.000,00 EUR-a), projekt prostorno planiranje – izrada planova (50.000,00 EUR-a), razvoja zajednice ITU mehanizam (622.644,00 EUR-a), prilagodbe klimatskim promjenama – ozelenjavanje (136.800,00 EUR-a) </w:t>
      </w:r>
    </w:p>
    <w:p>
      <w:pPr>
        <w:pStyle w:val="Normal"/>
        <w:spacing w:lineRule="auto" w:line="264" w:before="0" w:after="0"/>
        <w:contextualSpacing/>
        <w:jc w:val="both"/>
        <w:rPr>
          <w:rFonts w:ascii="Arial" w:hAnsi="Arial" w:cs="Arial"/>
          <w:sz w:val="22"/>
          <w:szCs w:val="22"/>
        </w:rPr>
      </w:pPr>
      <w:r>
        <w:rPr>
          <w:rFonts w:cs="Arial" w:ascii="Arial" w:hAnsi="Arial"/>
          <w:sz w:val="22"/>
          <w:szCs w:val="22"/>
        </w:rPr>
        <w:t>b) iz tijela i institucija državnog i županijskog proračuna 751.000,00 EUR-a (za program izgradnje cesta, program sanacije odlagališta otpada, za obnovu tradicijske kuće, za radove na rekonstrukciji zida i stijene kod kapelice Sv. Duha, rekonstrukcija trivijalne škole, ulaganje u infrastrukturu objekata i domova u vlasništvu grada, lokalne izbore, sustav javnih bicikala, te glazbeni festival)</w:t>
      </w:r>
    </w:p>
    <w:p>
      <w:pPr>
        <w:pStyle w:val="Normal"/>
        <w:spacing w:lineRule="auto" w:line="264" w:before="0" w:after="0"/>
        <w:contextualSpacing/>
        <w:jc w:val="both"/>
        <w:rPr>
          <w:rFonts w:ascii="Arial" w:hAnsi="Arial" w:cs="Arial"/>
          <w:sz w:val="22"/>
          <w:szCs w:val="22"/>
        </w:rPr>
      </w:pPr>
      <w:r>
        <w:rPr>
          <w:rFonts w:cs="Arial" w:ascii="Arial" w:hAnsi="Arial"/>
          <w:sz w:val="22"/>
          <w:szCs w:val="22"/>
        </w:rPr>
        <w:t>c) pomoć iz Državnog proračuna za sredstva fiskalnog izravnanja u iznosu 600.000,00 EUR koja je po namjeni opći prihod.</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imovine (64) (prihodi od financijske imovine, prihodi od koncesija, prihodi od zakupa, prihodi od naknade za korištenje cestovnog pojasa,  prihodi od spomeničke rente) planirani su u iznosu 68.0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hodi od upravnih i administrativnih pristojbi, pristojbi po posebnim propisima i naknada (65) (prihod od prodaje državnih biljega, prenamjena poljoprivrednog zemljišta, doprinos za šume, vodni doprinos, komunalni doprinos, komunalna naknada) planirani su u iznosu </w:t>
      </w:r>
    </w:p>
    <w:p>
      <w:pPr>
        <w:pStyle w:val="Normal"/>
        <w:spacing w:lineRule="auto" w:line="264" w:before="0" w:after="0"/>
        <w:contextualSpacing/>
        <w:jc w:val="both"/>
        <w:rPr>
          <w:rFonts w:ascii="Arial" w:hAnsi="Arial" w:cs="Arial"/>
          <w:sz w:val="22"/>
          <w:szCs w:val="22"/>
        </w:rPr>
      </w:pPr>
      <w:r>
        <w:rPr>
          <w:rFonts w:cs="Arial" w:ascii="Arial" w:hAnsi="Arial"/>
          <w:sz w:val="22"/>
          <w:szCs w:val="22"/>
        </w:rPr>
        <w:t>681.5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po posebnim propisima  kod proračunskih korisnika  planirani su: u Dječjem vrtiću  participacija roditelja i dr. 217.000,00 EUR, a u Zavičajnom muzeju prihod od ulaznica 8.000,00 EUR-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Prihodi od prodaje proizvoda i robe te pruženih usluga, i prihodi od donacija (66) (naknada za obavljanje poslova za Hrvatske vode i sufinanciranje kapitalnih objekata) planirani su u iznosu 105.000,00 EUR-a, što uključuje i proračunske korisnike.  </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zne, upravne mjere i ostali prihodi (68)  planirani su  u iznosu 8.0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rihodi od prodaje neproizvedene dugotrajne imovine (zemljišta) planirani su u iznosu 320.000,00 EUR-a, a prihodi od prodaje proizvedene dugotrajne imovine planirani su u iznosu 100.000,00 EUR-a (objekti, građevine).</w:t>
      </w:r>
    </w:p>
    <w:p>
      <w:pPr>
        <w:pStyle w:val="Normal"/>
        <w:spacing w:lineRule="auto" w:line="264"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t>Rashodi i izdaci planirani su u ukupnom iznosu  12.098.800,00 EUR-a.</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U nastavku dajemo obrazloženje rashoda po pojedinim izvorima:</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pPr>
      <w:r>
        <w:rPr>
          <w:rFonts w:cs="Arial" w:ascii="Arial" w:hAnsi="Arial"/>
          <w:bCs/>
          <w:sz w:val="22"/>
          <w:szCs w:val="22"/>
        </w:rPr>
        <w:t>Rashodi za zaposlene (31) planirani su u ukupnom iznosu 1.057.000,00 EUR-a.- Odnose se na zaposlene u Jedinstvenom upravnom odjelu Grada, zaposlene u Zavičajnom muzeju Varaždinske Toplice  i zaposlene u Dječjem vrtiću „Tratinčica.“ Izvori financiranja su opći prihodi i primici i vlastiti prihodi JUO-a, a za proračunske korisnike opći prihodi i primici odnosno prihodi gradskog proračuna, te u manjem dijelu prihodi za posebne namjene koje ostvare proračunski korisnici.</w:t>
      </w:r>
    </w:p>
    <w:p>
      <w:pPr>
        <w:pStyle w:val="Normal"/>
        <w:spacing w:lineRule="auto" w:line="264" w:before="0" w:after="0"/>
        <w:contextualSpacing/>
        <w:jc w:val="both"/>
        <w:rPr/>
      </w:pPr>
      <w:r>
        <w:rPr>
          <w:rFonts w:cs="Arial" w:ascii="Arial" w:hAnsi="Arial"/>
          <w:bCs/>
          <w:sz w:val="22"/>
          <w:szCs w:val="22"/>
        </w:rPr>
        <w:tab/>
        <w:t>Materijalni rashodi (32) planirani su u ukupno iznosu 1.732.250,00 EUR-a. Odnose se na naknade troškova zaposlenima (dnevnice, prijevoz na posao, seminari i stručni ispiti) rashode za materijal i energiju (uredski materijal, namirnice u dječjem vrtiću, el. energija, plin, materijal za tekuće održavanje, sitni inventar, službena i radna odjeća), rashodi za usluge (usluge telefona, usluge tekućeg i investicijskog održavanja, usluge promidžbe i informiranja, komunalne usluge, intelektualne, računalne i druge usluge. Izvori financiranja su opći prihodi i primici kod JUO, te kod Zavičajnog muzeja dio iz prihoda za posebne namjene, dok proračunski korisnik Dječji vrtić planira izvršenje materijalnih rashoda iz prihoda za posebne namjene te vlastitih prihoda i donacija koje ostvari.</w:t>
      </w:r>
    </w:p>
    <w:p>
      <w:pPr>
        <w:pStyle w:val="Normal"/>
        <w:spacing w:lineRule="auto" w:line="264" w:before="0" w:after="0"/>
        <w:contextualSpacing/>
        <w:jc w:val="both"/>
        <w:rPr/>
      </w:pPr>
      <w:r>
        <w:rPr>
          <w:rFonts w:eastAsia="Arial" w:cs="Arial" w:ascii="Arial" w:hAnsi="Arial"/>
          <w:bCs/>
          <w:sz w:val="22"/>
          <w:szCs w:val="22"/>
        </w:rPr>
        <w:t xml:space="preserve">         </w:t>
      </w:r>
      <w:r>
        <w:rPr>
          <w:rFonts w:cs="Arial" w:ascii="Arial" w:hAnsi="Arial"/>
          <w:bCs/>
          <w:sz w:val="22"/>
          <w:szCs w:val="22"/>
        </w:rPr>
        <w:t>Financijski rashodi (34) odnose se na usluge platnog prometa, zatezne kamate i ostale financijske rashode. Izvori financiranja su opći prihodi i primici, a kod proračunskih korisnika prihodi za posebne namjene koje ostvare. Planirani su u ukupnom iznosu 18.500,00 EUR-a.</w:t>
      </w:r>
    </w:p>
    <w:p>
      <w:pPr>
        <w:pStyle w:val="Normal"/>
        <w:spacing w:lineRule="auto" w:line="264" w:before="0" w:after="0"/>
        <w:contextualSpacing/>
        <w:jc w:val="both"/>
        <w:rPr/>
      </w:pPr>
      <w:r>
        <w:rPr>
          <w:rFonts w:eastAsia="Arial" w:cs="Arial" w:ascii="Arial" w:hAnsi="Arial"/>
          <w:bCs/>
          <w:sz w:val="22"/>
          <w:szCs w:val="22"/>
        </w:rPr>
        <w:t xml:space="preserve">        </w:t>
      </w:r>
      <w:r>
        <w:rPr>
          <w:rFonts w:cs="Arial" w:ascii="Arial" w:hAnsi="Arial"/>
          <w:bCs/>
          <w:sz w:val="22"/>
          <w:szCs w:val="22"/>
        </w:rPr>
        <w:t>Subvencije (35) su rashodi za subvencije poljoprivrednicima (stočarima i pčelarima, te subvencije privatnim dječjim vrtićima. Proračunski korisnici ne planiraju rashode za subvencije. Subvencije su planirane u ukupnom iznosu 150.000,00 EUR-a iz izvora općih prihoda.</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moći (36) planirane su u iznosi 147.000,00 EUR-a, a odnose se na sufinanciranje proračunskih i izvanproračunskih korisnika drugih proračuna kao što su: sufinanciranje projekta Županijske uprave za ceste, sufinanciranje programa u osnovnom  školstvu, sufinanciranje drugih  gradskih i općinskih vrtića.  Izvori financiranja su opći prihodi i prihodi od prodaje imovine.</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knade građanima i kućanstvima (37) planirane su u iznosu 240.000,00 EUR-a, a odnose se na naknade za socijalni program, te nabavu radnih bilježnica i drugog materijala kao pomoć roditeljima učenika osnovnih škola, te novčane naknade umirovljenicima povodom Uskrsa i Božića.</w:t>
      </w:r>
    </w:p>
    <w:p>
      <w:pPr>
        <w:pStyle w:val="Normal"/>
        <w:spacing w:lineRule="auto" w:line="264" w:before="0" w:after="0"/>
        <w:contextualSpacing/>
        <w:jc w:val="both"/>
        <w:rPr/>
      </w:pPr>
      <w:r>
        <w:rPr>
          <w:rFonts w:eastAsia="Arial" w:cs="Arial" w:ascii="Arial" w:hAnsi="Arial"/>
          <w:bCs/>
          <w:sz w:val="22"/>
          <w:szCs w:val="22"/>
        </w:rPr>
        <w:t xml:space="preserve">     </w:t>
      </w:r>
      <w:r>
        <w:rPr>
          <w:rFonts w:cs="Arial" w:ascii="Arial" w:hAnsi="Arial"/>
          <w:bCs/>
          <w:sz w:val="22"/>
          <w:szCs w:val="22"/>
        </w:rPr>
        <w:t>Ostali rashodi (38) planirani su u ukupnom iznosu  672.500,00 EUR-a. Odnose na tekuće i kapitalne donacije za javne potrebe u kulturi, sportu, za organizacije civilnog društva, a isto tako i za kapitalne pomoći trgovačkim društvima u realizaciji određenih kapitalnih projekata (električna mreža u Smart kvartu). Proračunski korisnici nemaju planirane donacije. Također su na tom računu  planirana sredstva proračunske pričuve.</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shodi za nabavu nefinancijske imovine (4) planirani su u ukupnom iznosu 8.081.550,00 EUR-a. Odnose se na izgradnju dječjeg vrtića u Smart kvartu, izgradnju ostalih kapitalnih projekata, nabavu uredskog namještaja, opreme, i dodatna ulaganja prema programu građenja komunalne, društvene i druge infrastrukture, programu održavanja komunalne infrastrukture, programu izgradnje i rekonstrukcije te proširenja javne rasvjete, te unapređenja zajednice.  Planirani su iz izvora općih prihoda, prihoda od prodaje imovine, prihoda od pomoći – državni proračun i EU, te donacija.</w:t>
      </w:r>
    </w:p>
    <w:p>
      <w:pPr>
        <w:pStyle w:val="Normal"/>
        <w:spacing w:lineRule="auto" w:line="264" w:before="0" w:after="0"/>
        <w:contextualSpacing/>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contextualSpacing/>
        <w:jc w:val="both"/>
        <w:rPr>
          <w:rFonts w:ascii="Arial" w:hAnsi="Arial" w:cs="Arial"/>
          <w:sz w:val="22"/>
          <w:szCs w:val="22"/>
        </w:rPr>
      </w:pPr>
      <w:r>
        <w:rPr>
          <w:rFonts w:cs="Arial" w:ascii="Arial" w:hAnsi="Arial"/>
          <w:b/>
          <w:bCs/>
          <w:sz w:val="22"/>
          <w:szCs w:val="22"/>
        </w:rPr>
        <w:t>Obrazloženje Posebnog dijela Proračuna</w:t>
      </w:r>
      <w:r>
        <w:rPr>
          <w:rFonts w:cs="Arial" w:ascii="Arial" w:hAnsi="Arial"/>
          <w:sz w:val="22"/>
          <w:szCs w:val="22"/>
        </w:rPr>
        <w:t>:</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U posebnom dijelu Proračuna izdaci su, sukladno organizacijskoj i programskoj klasifikaciji, raspoređeni  po korisnicima, odnosno programima, aktivnostima i  projektima, a iskazani po funkcijskoj klasifikaciji i izvorima financiranja te se, slijedom navedenog, daje sljedeće obrazloženje: </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1.  Glava 001 01.</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  Izdaci Gradskog vijeća, Proslave Dana grada i financiranja političkih stranak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ni su osnovni izdaci potrebni za funkcioniranje predstavničkog tijela, razvrstani po računima iz propisanog računskog plana, samo za osnovne potrebe funkcioniranja vijeća, i to: naknade vijećnicima i članovima odbora i povjerenstava, reprezentacija i izdaci protokol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 su, kao i prethodnih godina, planirane dotacije za redovan rad političkih stranaka, kao i izdaci za  proslavu i obilježavanje  Dana grada, te lokalni izbori. Ukupan iznos planiranih sredstava je 161.000,00 EUR-a.</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Izdaci  Gradonačelnice</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no je ukupno 100.000,00 EUR-a, raspoređenih po računima računskog plana i to:  materijalni rashodi koji se odnose na izdatke plaće gradonačelnice,  reprezentaciju, izdaci protokola i drugi izdaci. U ovom su programu planirani i izdaci proračunske pričuve u visini od 7.000,00 EUR-a.</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2.  Glava 002 01.</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 xml:space="preserve">- Upravna tijela  grada – financiranje osnovnih aktivnosti i zajedničkih rashoda jedinice lokalne samoupra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ovom su programu planirani rashodi za zaposlene u Jedinstvenom upravnom odjelu (10 zaposlenih) u iznosu 350.000,00 EUR-a iz općih prihoda i primitaka, te 15.000,00 EUR iz vlastitih prihoda, svi materijalni rashodi funkcioniranja upravnog tijela grada, a također i svi materijalni rashodi funkcioniranja jedinice lokalne samouprave. Materijalni rashodi planirani su u iznosu od 363.000,00  EUR-a iz općih prihoda i primitaka, a odnose se na rashode za materijal i energiju,  usluge telefona i pošte, usluge tekućeg i investicijskog održavanja objekata u vlasništvu grada, naknade troškova zaposlenima, usluge promidžbe, usluge informiranja, komunalne usluge, intelektualne usluge koje podrazumijevaju i usluge izrade idejnih rješenja, planova i procjena potrebnih za prijavu projekata na natječaje, zatim računalne te grafičke, tiskarske i druge usluge, ostale nespomenute rashode poslovanja koji se odnose na naknade za premije osiguranja, članarine, sudske i javnobilježničke pristojbe, troškove sudskih postupaka, naknadu za zbrinjavanje miješanog komunalnog otpada te poticajnu naknadu za smanjenje količine miješanog komunalnog otpada i drugo.</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Financijski rashodi u upravnim tijelima grada (34) planirani su u iznosu 15.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Rashodi za donacije, kazne, naknade štete i kapitalne pomoći planirani su u iznosu 5.000,00 EUR-a.</w:t>
      </w:r>
    </w:p>
    <w:p>
      <w:pPr>
        <w:pStyle w:val="Normal"/>
        <w:tabs>
          <w:tab w:val="clear" w:pos="708"/>
          <w:tab w:val="left" w:pos="0" w:leader="none"/>
        </w:tabs>
        <w:spacing w:lineRule="auto" w:line="264" w:before="0" w:after="0"/>
        <w:contextualSpacing/>
        <w:jc w:val="both"/>
        <w:rPr/>
      </w:pPr>
      <w:r>
        <w:rPr>
          <w:rFonts w:cs="Arial" w:ascii="Arial" w:hAnsi="Arial"/>
          <w:sz w:val="22"/>
          <w:szCs w:val="22"/>
        </w:rPr>
        <w:t>Rashodi za nabavu proizvedene dugotrajne imovine (42) planirani su u iznosu od 40.000,00 EUR-a. (nabava opreme) iz izvora općih prihoda i primitaka, a iz pomoći iz proračuna 31.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Ukupno su planirana sredstva u iznosu 819.000,00 EUR-a.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2 </w:t>
      </w:r>
    </w:p>
    <w:p>
      <w:pPr>
        <w:pStyle w:val="Normal"/>
        <w:tabs>
          <w:tab w:val="clear" w:pos="708"/>
          <w:tab w:val="left" w:pos="1140" w:leader="none"/>
        </w:tabs>
        <w:spacing w:lineRule="auto" w:line="264" w:before="0" w:after="0"/>
        <w:contextualSpacing/>
        <w:jc w:val="both"/>
        <w:rPr/>
      </w:pPr>
      <w:r>
        <w:rPr>
          <w:rFonts w:cs="Arial" w:ascii="Arial" w:hAnsi="Arial"/>
          <w:b/>
          <w:sz w:val="22"/>
          <w:szCs w:val="22"/>
        </w:rPr>
        <w:t>- Program održavanja komunalne infrastrukture</w:t>
      </w:r>
    </w:p>
    <w:p>
      <w:pPr>
        <w:pStyle w:val="Normal"/>
        <w:tabs>
          <w:tab w:val="clear" w:pos="708"/>
          <w:tab w:val="left" w:pos="0" w:leader="none"/>
        </w:tabs>
        <w:spacing w:lineRule="auto" w:line="264" w:before="0" w:after="0"/>
        <w:contextualSpacing/>
        <w:jc w:val="both"/>
        <w:rPr/>
      </w:pPr>
      <w:r>
        <w:rPr>
          <w:rFonts w:cs="Arial" w:ascii="Arial" w:hAnsi="Arial"/>
          <w:sz w:val="22"/>
          <w:szCs w:val="22"/>
        </w:rPr>
        <w:tab/>
        <w:t>U ovom  su razdjelu planirani izdaci održavanja komunalne infrastrukture na području Grada prema aktivnostima, a odnose se na materijalne troškove održavanja sustava atmosferske odvodnje, održavanje cesta, održavanje sustava javne rasvjete, održavanje javnih površina na kojima nije dopušten promet motornim vozilima, održavanje javnih zelenih površina, održavanje čistoće javnih površina, održavanje građevina, uređaja i predmeta javne namjen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Opis i opseg poslova održavanja s procjenom troškova i potrebnim financijskim sredstvima utvrđen je Programom održavanja , a ukupan trošak planiran je u iznosu 623.000,00 EUR-a. Planirani izvori financiranja su opći prihodi i prihodi po posebnim namjenama – komunalna naknada, te vodni doprinos.</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gradnje objekata i uređaja komunalne infrastruktur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2025. godini planirane su investicije: izgradnja i rekonstrukcija cesta, ulica, nogostupa i pješačkih površina, izgradnja, rekonstrukcija i proširenje javne rasvjete, izgradnja autobusnog kolodvora i dogradnja vatrogasnog doma u V</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r. Toplicam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Svi projekti sa izvorima financiranja navedeni su u  Glavi 002 02  Posebnog dijela proračuna te su podastrijeti na donošenje u Programu građenja objekata i uređaja komunalne infrastrukture za 2025. godinu, planirani su u iznosu 977.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pPr>
      <w:r>
        <w:rPr>
          <w:rFonts w:cs="Arial" w:ascii="Arial" w:hAnsi="Arial"/>
          <w:b/>
          <w:bCs/>
          <w:sz w:val="22"/>
          <w:szCs w:val="22"/>
        </w:rPr>
        <w:t xml:space="preserve">-Program razvoj civilnog društv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2025. godini planira se projekt razvoja širokopojasne infrastrukture iz općih prihoda i primitaka u iznosu od 10.000,00 EUR-a za nabavu neproizvedene dugotrajne imovine (41).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bCs/>
          <w:sz w:val="22"/>
          <w:szCs w:val="22"/>
        </w:rPr>
        <w:t>-Program prostornog uređenja i unapređenja stanovanj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2025. godini planiraju se iz općih prihoda i primitaka katastarske izmjere u iznosu 20.000,00 EUR-a (32)</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gram gradnje objekta društvene i druge infrastruktur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ra ulaganje u sportske objekte i površine, stambeno naselje Smart kvart, ulaganje u infrastrukturu, objekte i domove u vlasništvu grada, sustav odvodnje i pročišćavanje otpadnih voda (aglomeracija), rekonstrukcija “Trivijalne“ škole, kapitalni projekt dječji vrtić u Smart kvartu, projekt geotermalne energije – istražni radovi, rekreacijski park Tuhovec i uređenje tržnice u Varaždinskim Toplicam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Za sve kapitalne projekte planirani su izvori financiranja osim iz gradskog proračuna i potpore odnosno pomoći temeljem prijenosa sredstava  EU fondova ili  iz  Državnog proračuna, iz prihoda od prodaje imovine te namjenskog zaduživanja (kredit)</w:t>
      </w:r>
    </w:p>
    <w:p>
      <w:pPr>
        <w:pStyle w:val="Normal"/>
        <w:tabs>
          <w:tab w:val="clear" w:pos="708"/>
          <w:tab w:val="left" w:pos="0" w:leader="none"/>
        </w:tabs>
        <w:spacing w:lineRule="auto" w:line="264" w:before="0" w:after="0"/>
        <w:contextualSpacing/>
        <w:jc w:val="both"/>
        <w:rPr/>
      </w:pPr>
      <w:r>
        <w:rPr>
          <w:rFonts w:cs="Arial" w:ascii="Arial" w:hAnsi="Arial"/>
          <w:sz w:val="22"/>
          <w:szCs w:val="22"/>
        </w:rPr>
        <w:t>Program gradnje objekata društvene i druge infrastrukture planiran je u iznosu 5.898.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Zaštite okoliša</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ab/>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ab/>
      </w:r>
      <w:r>
        <w:rPr>
          <w:rFonts w:cs="Arial" w:ascii="Arial" w:hAnsi="Arial"/>
          <w:sz w:val="22"/>
          <w:szCs w:val="22"/>
        </w:rPr>
        <w:t>Planirana su sredstva za deratizaciju i drugu zaštitu što je zakonska obveza jedinice lokalne samouprave te za sufinanciranje veterinarsko-higijeničarske službe i brige za zaštitu životinja i sanaciju odlagališta otpada, te prilagodbe klimatskim promjenama kroz jačanje urbanih sredina – ozelenjavanje. Cijeli program planiran je u iznosu od 295.500,00 EUR-a.</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bookmarkStart w:id="0" w:name="_Hlk151642736"/>
      <w:bookmarkStart w:id="1" w:name="_Hlk151642736"/>
    </w:p>
    <w:p>
      <w:pPr>
        <w:pStyle w:val="Normal"/>
        <w:tabs>
          <w:tab w:val="clear" w:pos="708"/>
          <w:tab w:val="left" w:pos="1140" w:leader="none"/>
        </w:tabs>
        <w:spacing w:lineRule="auto" w:line="264" w:before="0" w:after="0"/>
        <w:contextualSpacing/>
        <w:jc w:val="both"/>
        <w:rPr>
          <w:rFonts w:ascii="Arial" w:hAnsi="Arial" w:cs="Arial"/>
          <w:sz w:val="22"/>
          <w:szCs w:val="22"/>
        </w:rPr>
      </w:pPr>
      <w:bookmarkStart w:id="2" w:name="_Hlk151642736"/>
      <w:r>
        <w:rPr>
          <w:rFonts w:cs="Arial" w:ascii="Arial" w:hAnsi="Arial"/>
          <w:b/>
          <w:sz w:val="22"/>
          <w:szCs w:val="22"/>
        </w:rPr>
        <w:t xml:space="preserve">Glava 002 03 </w:t>
      </w:r>
      <w:bookmarkEnd w:id="2"/>
      <w:r>
        <w:rPr>
          <w:rFonts w:cs="Arial" w:ascii="Arial" w:hAnsi="Arial"/>
          <w:b/>
          <w:sz w:val="22"/>
          <w:szCs w:val="22"/>
        </w:rPr>
        <w:t>Gospodarstvo i poljoprivreda</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Program Poticanja razvoja poljoprivrede i poduzetništva</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Za subvencije poljoprivrednicima  planirano je 25.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4</w:t>
      </w:r>
      <w:r>
        <w:rPr>
          <w:rFonts w:cs="Arial" w:ascii="Arial" w:hAnsi="Arial"/>
          <w:sz w:val="22"/>
          <w:szCs w:val="22"/>
        </w:rPr>
        <w:t xml:space="preserve"> </w:t>
      </w:r>
      <w:r>
        <w:rPr>
          <w:rFonts w:cs="Arial" w:ascii="Arial" w:hAnsi="Arial"/>
          <w:b/>
          <w:sz w:val="22"/>
          <w:szCs w:val="22"/>
        </w:rPr>
        <w:t xml:space="preserve">Program Vatrogasne službe i sigurnost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Sukladno obvezi Grada iz Zakona o vatrogastvu (Narodne novine, broj: 106/99, 117/01, 36/02, 96/03, 139/04, 174/04, 38/09, 80/109), za Vatrogasnu zajednicu Grada i DVD-a, planirano je u 2025. godini 125.000,00 EUR-a,  za redovnu djelatnost i nabavu opreme.  Ostale zakonske obveze jedinice lokalne samouprave odnose se na financiranje civilne zaštite u kojem je okviru planirano 1.000,00 EUR-a, dok je za financiranje Crvenog križa planirano 17.000,00 EUR-a, a za sufinanciranje Gorske službe spašavanja 4.000,00 EUR-a.</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lava 002 05 Kultura i sport</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i kulture i sport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Ovim je programima planirano financiranje Zavičajnog muzeja Varaždinske Toplice, te sufinanciranje udruga i programa i projekata u kulturi te očuvanje kulturne baštine.</w:t>
      </w:r>
    </w:p>
    <w:p>
      <w:pPr>
        <w:pStyle w:val="Normal"/>
        <w:tabs>
          <w:tab w:val="clear" w:pos="708"/>
          <w:tab w:val="left" w:pos="1140" w:leader="none"/>
        </w:tabs>
        <w:spacing w:lineRule="auto" w:line="264" w:before="0" w:after="0"/>
        <w:contextualSpacing/>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Ukupni troškovi Zavičajnog muzeja planirani su prema sljedećem rasporedu: za redovitu djelatnost planirano je ukupno 134.000,00 EUR-a, od čega 126.000,00 EUR-a iz gradskog proračuna i 8.000,00 EUR-a vlastiti prihodi Zavičajnog muzeja ; za projekt obnove tradicijske kuće – Etno kuća ukupno 84.000,00 EUR-a od čega su pomoći iz državnog proračuna 71.000,00 EUR-a i 13.000,00 EUR-a iz gradskog proračuna, za projekt sanacijski radovi na zaštiti od vlage planirano je 77.000,00 EUR-a od čega 65.000,00 iz Ministarstva kulture i 12.000,00 EUR-a iz gradskog proračuna.  Za organizaciju Stručnog skupa Aquafesta  7.000,00 EUR-a iz gradskog proračuna. Za glazbeni festival „NO( c)TE(s)  planirano je od pomoći iz proračuna 4.000,00 EUR-a. Ukupno je proračunski korisnik Zavičajni muzej u 2025. godini planirao rashode u iznosu 306.000,00 EUR-a.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Za financiranje javnih potreba programa i projekata u kulturi koje provode udruge   planirano je 26.000,00 EUR-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om očuvanja kulturne baštine i zaštite spomenika kulture planirana su sredstva za sufinanciranje zaštite i očuvanja kulturnih dobara  u iznosu od 244.400,00 EUR-a , od čega iz općih prihoda 74.000,00 EUR-a , a iz pomoći iz proračuna 170.4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pPr>
      <w:r>
        <w:rPr>
          <w:rFonts w:cs="Arial" w:ascii="Arial" w:hAnsi="Arial"/>
          <w:sz w:val="22"/>
          <w:szCs w:val="22"/>
        </w:rPr>
        <w:tab/>
        <w:t>Sukladno obvezi jedinice lokalne samouprave iz Zakona o sportu (Narodne novine, broj: 141/22), sport će se u 2025. godine financirati putem Zajednice sportskih udruga u iznosu 100.000,00 EUR-a, a za projekte i programe iz područja sporta planirano je 15.000,00 EUR-a.</w:t>
        <w:tab/>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r>
        <w:rPr>
          <w:rFonts w:cs="Arial" w:ascii="Arial" w:hAnsi="Arial"/>
          <w:sz w:val="22"/>
          <w:szCs w:val="22"/>
        </w:rPr>
        <w:t xml:space="preserve"> </w:t>
      </w:r>
      <w:r>
        <w:rPr>
          <w:rFonts w:cs="Arial" w:ascii="Arial" w:hAnsi="Arial"/>
          <w:b/>
          <w:sz w:val="22"/>
          <w:szCs w:val="22"/>
        </w:rPr>
        <w:t>Obrazovanje</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 predškolski odgoj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Proračunskom korisniku Dječjem vrtiću „Tratinčica“ ovim financijskim planom planiraju se ukupni troškovi za redovnu djelatnost u iznosu 595.000,00 EUR-a, odnosno iz proračuna grada 360.000,00 EUR-a te iz vlastitih prihoda dječjeg vrtića 224.000,00 EUR-a (prihodi od roditelja).  Iz prihoda gradskog Proračuna planira se nadalje: iznos od 10.000,00 EUR-a  za financiranje male škole, 5.000,00 EUR-a za sufinanciranje rada stručnog suradnika logopeda te financiranje rada pomagača djeci predškolske dobi s posebnim potrebama u iznosu 45.000,00 EUR-a. Iz pomoći iz proračuna financira se 8.000,00 EUR-a a iz donacija 3.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financiranje vrtića drugih osnivača koje pohađaju djeca s područja grada (privatnog vrtića „Čarobno ogledalce“ Varaždinske Toplice i drugih vrtića) planira se u  iznosu od 153.000,00 EUR-a. Ujedno, planira se i financiranje pomagača djeci s posebnim potrebama i u ustanovama čiji osnivač nije Grad u ukupnom iznosu od 5.000,00 EUR-a.  </w:t>
      </w:r>
    </w:p>
    <w:p>
      <w:pPr>
        <w:pStyle w:val="Normal"/>
        <w:tabs>
          <w:tab w:val="clear" w:pos="708"/>
          <w:tab w:val="left" w:pos="0" w:leader="none"/>
        </w:tabs>
        <w:spacing w:lineRule="auto" w:line="264" w:before="0" w:after="0"/>
        <w:contextualSpacing/>
        <w:jc w:val="both"/>
        <w:rPr>
          <w:rFonts w:ascii="Arial" w:hAnsi="Arial" w:cs="Arial"/>
          <w:color w:val="FF0000"/>
          <w:sz w:val="22"/>
          <w:szCs w:val="22"/>
        </w:rPr>
      </w:pPr>
      <w:r>
        <w:rPr>
          <w:rFonts w:cs="Arial" w:ascii="Arial" w:hAnsi="Arial"/>
          <w:sz w:val="22"/>
          <w:szCs w:val="22"/>
        </w:rPr>
        <w:t>Ukupni troškovi Dječjeg vrtića Tratinčica za sve aktivnosti i po svim izvorima iznose 655.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color w:val="FF0000"/>
          <w:sz w:val="22"/>
          <w:szCs w:val="22"/>
        </w:rPr>
        <w:tab/>
      </w:r>
    </w:p>
    <w:p>
      <w:pPr>
        <w:pStyle w:val="Normal"/>
        <w:tabs>
          <w:tab w:val="clear" w:pos="708"/>
          <w:tab w:val="left" w:pos="1140" w:leader="none"/>
        </w:tabs>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64" w:before="0" w:after="0"/>
        <w:contextualSpacing/>
        <w:jc w:val="both"/>
        <w:rPr/>
      </w:pPr>
      <w:r>
        <w:rPr>
          <w:rFonts w:cs="Arial" w:ascii="Arial" w:hAnsi="Arial"/>
          <w:b/>
          <w:sz w:val="22"/>
          <w:szCs w:val="22"/>
        </w:rPr>
        <w:t>- Program Sufinanciranje osnovnog školstv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Za najamnine školskog prostora (sustav JPP) planira se 17.000,00 EUR-a, a za sufinanciranje programa u osnovnom školstvu (produženi boravak u OŠ VT i Svibovec i prijevoz učenika (OŠ Svibovec) 55.000,00 EUR-a, financiranje natjecanja i izvannastavnih aktivnosti 5.000,00 EUR-a , sufinanciranje nabave instrumenata i pomagala u nastavi planiran je iznos od 3.000,00 EUR-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lanira se iznos od 45.000,00 EUR-a za sufinanciranje nabave radnih bilježnica i dodatnog materijala za učenike osnovnih škola na području grada , kao pomoć obiteljima i kućanstvim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Program Visoko obrazovanj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Ovaj program podrazumijeva isplate za stipendije studentima po provedenom javnom natječaju sukladno mjerodavnim općim aktima Grada i Odluci gradonačelnice, a sve u iznosu  50.000,00 EUR-a.</w:t>
      </w:r>
    </w:p>
    <w:p>
      <w:pPr>
        <w:pStyle w:val="Normal"/>
        <w:tabs>
          <w:tab w:val="clear" w:pos="708"/>
          <w:tab w:val="left" w:pos="0" w:leader="none"/>
        </w:tabs>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bCs/>
          <w:sz w:val="22"/>
          <w:szCs w:val="22"/>
        </w:rPr>
        <w:t>-Program obrazovanja općenito</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aj program obuhvaća financiranje pomagača asistenata u odgojno obrazovnim ustanovama drugih osnivača u iznosu 5.000,00 EUR-a; financiranje usluge posudbe knjiga iz fonda Bibliokombija u iznosu od 4.000,00 EUR-a, te stipendiranje učenika deficitarnih zanimanja u iznosu od 5.000,00 EUR-a</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Program sufinanciranja djelatnosti iz socijalne zaštite i drugih interesa građan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U ovom programu planirana su sredstva za: pomoći građanima i kućanstvima (troškovi stanovanja i ostale naknade) 125.000,00 EUR-a te potpora; za novorođenu djecu 20.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lanira se i sufinanciranje energetske obnove obiteljskih kuća u iznosu 5.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Program Razvoj civilnog društva</w:t>
      </w:r>
    </w:p>
    <w:p>
      <w:pPr>
        <w:pStyle w:val="Normal"/>
        <w:tabs>
          <w:tab w:val="clear" w:pos="708"/>
          <w:tab w:val="left" w:pos="0" w:leader="none"/>
        </w:tabs>
        <w:spacing w:lineRule="auto" w:line="264" w:before="0" w:after="0"/>
        <w:ind w:left="720" w:hanging="0"/>
        <w:contextualSpacing/>
        <w:jc w:val="both"/>
        <w:rPr/>
      </w:pPr>
      <w:r>
        <w:rPr>
          <w:rFonts w:cs="Arial" w:ascii="Arial" w:hAnsi="Arial"/>
          <w:sz w:val="22"/>
          <w:szCs w:val="22"/>
        </w:rPr>
        <w:t xml:space="preserve">Za sufinanciranje rada udruga, organizacija civilnog društva i drugih korisnika koji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rovode programe i projekte od interesa za Grad Varaždinske Toplice, sufinanciranje programskih djelatnosti udruga proisteklih iz Domovinskog rata, kao i udruga angažiranih na promicanju socijalne skrbi i razvoja društva, kao i sufinanciranje udruga koje su od gospodarstvenog ili drugog interesa na Grad, te sufinanciranje ostalih programa koje provode udruge, a koji pridonose razvoju civilnog društva za opće dobro planirano je 45.000,00 EUR-a.</w:t>
      </w:r>
    </w:p>
    <w:p>
      <w:pPr>
        <w:pStyle w:val="Normal"/>
        <w:tabs>
          <w:tab w:val="clear" w:pos="708"/>
          <w:tab w:val="left" w:pos="0" w:leader="none"/>
        </w:tabs>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64" w:before="0" w:after="0"/>
        <w:contextualSpacing/>
        <w:jc w:val="both"/>
        <w:rPr>
          <w:rFonts w:ascii="Arial" w:hAnsi="Arial" w:cs="Arial"/>
          <w:b/>
          <w:b/>
          <w:bCs/>
          <w:sz w:val="22"/>
          <w:szCs w:val="22"/>
        </w:rPr>
      </w:pPr>
      <w:r>
        <w:rPr>
          <w:rFonts w:cs="Arial" w:ascii="Arial" w:hAnsi="Arial"/>
          <w:b/>
          <w:bCs/>
          <w:sz w:val="22"/>
          <w:szCs w:val="22"/>
        </w:rPr>
        <w:t>-Program zdravstvo</w:t>
      </w:r>
    </w:p>
    <w:p>
      <w:pPr>
        <w:pStyle w:val="Normal"/>
        <w:tabs>
          <w:tab w:val="clear" w:pos="708"/>
          <w:tab w:val="left" w:pos="0" w:leader="none"/>
        </w:tabs>
        <w:spacing w:lineRule="auto" w:line="264" w:before="0" w:after="0"/>
        <w:contextualSpacing/>
        <w:jc w:val="both"/>
        <w:rPr/>
      </w:pPr>
      <w:r>
        <w:rPr>
          <w:rFonts w:eastAsia="Arial" w:cs="Arial" w:ascii="Arial" w:hAnsi="Arial"/>
          <w:b/>
          <w:bCs/>
          <w:sz w:val="22"/>
          <w:szCs w:val="22"/>
        </w:rPr>
        <w:t xml:space="preserve">        </w:t>
      </w:r>
      <w:r>
        <w:rPr>
          <w:rFonts w:cs="Arial" w:ascii="Arial" w:hAnsi="Arial"/>
          <w:sz w:val="22"/>
          <w:szCs w:val="22"/>
        </w:rPr>
        <w:t>Ovim programom predviđeno je sufinanciranje ugradnje lifta – Dom zdravlja VŽ u iznosu od 30.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8  Unapređenje zajednice</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 Program prostorno uređenje i unapređenje stanovanja</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spacing w:lineRule="auto" w:line="264" w:before="0" w:after="0"/>
        <w:contextualSpacing/>
        <w:jc w:val="both"/>
        <w:rPr/>
      </w:pPr>
      <w:r>
        <w:rPr>
          <w:rFonts w:cs="Arial" w:ascii="Arial" w:hAnsi="Arial"/>
          <w:sz w:val="22"/>
          <w:szCs w:val="22"/>
        </w:rPr>
        <w:tab/>
        <w:t>Ovime se planiraju rashodi za izradu prostorno-planske dokumentacije u iznosu 101.000,00 EUR-a , te sufinanciranje izgradnje vodovodnih mreža 65.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ogram razvoj zajednice- postava kamera planiraju se sredstva u iznosu od 10.00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bCs/>
          <w:sz w:val="22"/>
          <w:szCs w:val="22"/>
        </w:rPr>
        <w:t>-Program razvoj zajednice – ITU</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kapitalni projekt centar kreativnih industrija planirano je 265.450,00 EUR-a od čega iz općih prihoda i primitaka 53.090,00 EUR-a, a iz pomoći EU sredstava 212.360,00 EUR-a. </w:t>
      </w:r>
    </w:p>
    <w:p>
      <w:pPr>
        <w:pStyle w:val="Normal"/>
        <w:tabs>
          <w:tab w:val="clear" w:pos="708"/>
          <w:tab w:val="left" w:pos="0" w:leader="none"/>
        </w:tabs>
        <w:spacing w:lineRule="auto" w:line="264" w:before="0" w:after="0"/>
        <w:contextualSpacing/>
        <w:jc w:val="both"/>
        <w:rPr/>
      </w:pPr>
      <w:r>
        <w:rPr>
          <w:rFonts w:cs="Arial" w:ascii="Arial" w:hAnsi="Arial"/>
          <w:sz w:val="22"/>
          <w:szCs w:val="22"/>
        </w:rPr>
        <w:t>Za kapitalni projekt Outdoor turističke ponude grada Varaždinske Toplice planirano je 280.000,00 EUR-a od čega iz općih prihoda 63.166,00 EUR-a, a iz pomoći EU sredstava 216.834,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Za kapitalni projekt ITU - interpretacija i prezentacija tradicijske kulture Topličkog kraja i obnova šuta i prališća planirano je u 2025. godini 228.450,00 EUR-a od čega iz općih prihoda i primitaka 35.000,00 EUR-a, a iz pomoći EU sredstava 193.450,00 EUR-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Program Poticanje razvoja turizm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ovom programu planirani su rashodi za financiranje gradskih manifestacija u organizaciji Turističke zajednice  u iznosu 160.000,00 EUR-a  za provođenje  i sufinanciranje gradskih manifestacij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bCs/>
          <w:sz w:val="22"/>
          <w:szCs w:val="22"/>
        </w:rPr>
      </w:pPr>
      <w:r>
        <w:rPr>
          <w:rFonts w:cs="Arial" w:ascii="Arial" w:hAnsi="Arial"/>
          <w:b/>
          <w:bCs/>
          <w:sz w:val="22"/>
          <w:szCs w:val="22"/>
        </w:rPr>
        <w:t>Ciljevi i pokazatelji uspješnosti</w:t>
      </w:r>
    </w:p>
    <w:p>
      <w:pPr>
        <w:pStyle w:val="Normal"/>
        <w:tabs>
          <w:tab w:val="clear" w:pos="708"/>
          <w:tab w:val="left" w:pos="1140" w:leader="none"/>
        </w:tabs>
        <w:spacing w:lineRule="auto" w:line="264" w:before="0" w:after="0"/>
        <w:contextualSpacing/>
        <w:jc w:val="both"/>
        <w:rPr>
          <w:rFonts w:ascii="Arial" w:hAnsi="Arial" w:cs="Arial"/>
          <w:b/>
          <w:b/>
          <w:bCs/>
          <w:sz w:val="22"/>
          <w:szCs w:val="22"/>
          <w:u w:val="single"/>
        </w:rPr>
      </w:pPr>
      <w:r>
        <w:rPr>
          <w:rFonts w:cs="Arial" w:ascii="Arial" w:hAnsi="Arial"/>
          <w:sz w:val="22"/>
          <w:szCs w:val="22"/>
        </w:rPr>
        <w:t xml:space="preserve">U Tabličnom pregledu ovog Obrazloženja koji čini njegov sastavni dio daje se pregled programa i aktivnosti zajedno s ciljevima provedbe programa  i pokazateljima uspješnosti realizacije programa iz akta strateškog planiranja. </w:t>
      </w:r>
    </w:p>
    <w:p>
      <w:pPr>
        <w:pStyle w:val="Normal"/>
        <w:tabs>
          <w:tab w:val="clear" w:pos="708"/>
          <w:tab w:val="left" w:pos="0" w:leader="none"/>
        </w:tabs>
        <w:spacing w:lineRule="auto" w:line="264" w:before="0" w:after="0"/>
        <w:contextualSpacing/>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1140" w:leader="none"/>
        </w:tabs>
        <w:spacing w:lineRule="auto" w:line="264" w:before="0" w:after="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64" w:before="0" w:after="0"/>
        <w:contextualSpacing/>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Slijedom navedenog, utvrđuje se kako su Proračunom Grada Varaždinske Toplice za 2025. planirani prihodi  i primici u iznosu od 10.640.944,00 EUR-a, dok su ukupni proračunski rashodi i izdaci planirani u iznosu od 12.098.800,00 EUR-a. Razlika manjka prihoda planira se pokriti iz raspoloživog prenesenog viška prihoda i rashoda  na kraju 2024. godine.</w:t>
      </w:r>
    </w:p>
    <w:p>
      <w:pPr>
        <w:pStyle w:val="Normal"/>
        <w:tabs>
          <w:tab w:val="clear" w:pos="708"/>
          <w:tab w:val="left" w:pos="0" w:leader="none"/>
        </w:tabs>
        <w:spacing w:lineRule="auto" w:line="264"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140" w:leader="none"/>
          <w:tab w:val="left" w:pos="5805" w:leader="none"/>
        </w:tabs>
        <w:spacing w:lineRule="auto" w:line="264"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CA GRADSKOG VIJEĆA</w:t>
      </w:r>
    </w:p>
    <w:p>
      <w:pPr>
        <w:pStyle w:val="Normal"/>
        <w:tabs>
          <w:tab w:val="clear" w:pos="708"/>
          <w:tab w:val="left" w:pos="1140" w:leader="none"/>
        </w:tabs>
        <w:spacing w:lineRule="auto" w:line="264" w:before="0" w:after="0"/>
        <w:contextualSpacing/>
        <w:jc w:val="both"/>
        <w:rPr/>
      </w:pPr>
      <w:r>
        <w:rPr>
          <w:rFonts w:eastAsia="Arial" w:cs="Arial" w:ascii="Arial" w:hAnsi="Arial"/>
          <w:sz w:val="22"/>
          <w:szCs w:val="22"/>
        </w:rPr>
        <w:t xml:space="preserve">                                                                          </w:t>
      </w:r>
      <w:r>
        <w:rPr>
          <w:rFonts w:cs="Arial" w:ascii="Arial" w:hAnsi="Arial"/>
          <w:sz w:val="22"/>
          <w:szCs w:val="22"/>
        </w:rPr>
        <w:t>Ljubica Nofta, dipl.oec.</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9:00Z</dcterms:created>
  <dc:creator>pc grad</dc:creator>
  <dc:description/>
  <cp:keywords/>
  <dc:language>en-US</dc:language>
  <cp:lastModifiedBy>Dragica Ratković</cp:lastModifiedBy>
  <cp:lastPrinted>2023-11-23T15:28:00Z</cp:lastPrinted>
  <dcterms:modified xsi:type="dcterms:W3CDTF">2024-11-25T12:34:00Z</dcterms:modified>
  <cp:revision>14</cp:revision>
  <dc:subject/>
  <dc:title>OBRAZLOŽENJE UZ PRORAČUN GRADA VARAŽDINSKE TOPLICE ZA 2009</dc:title>
</cp:coreProperties>
</file>